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291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літопольська міськ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VI скликанн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>56 сесі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eastAsia="Times New Roman" w:cs="Times New Roman"/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>30.05.2014</w:t>
      </w:r>
      <w:r>
        <w:rPr>
          <w:b/>
          <w:szCs w:val="28"/>
        </w:rPr>
        <w:t xml:space="preserve">                                                                 </w:t>
        <w:tab/>
        <w:tab/>
        <w:tab/>
        <w:t>11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надання дозволу на надан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езвідсоткової поворотно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інансової допомоги (позики)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ідповідно до Закону України «Про місцеве самоврядування в Україні», Цивільного кодексу України, Господарського кодексу України, з метою запобігання виникненню заборгованості із заробітної плати перед працівниками КП “Проектно-виробниче архітектурно-планувальне бюро” Мелітопольської міської рад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дати дозвіл на укладання договору на надання безвідсоткової поворотної фінансової допомоги (позики) для виплати заробітної плати комунальному підприємству «Комунальна власність» Мелітопольської міської ради (позикодавцю) з комунальним підприємством «Проектно-виробниче архітектурно-планувальне бюро» Мелітопольської міської ради (позичальником) у розмірі, що не перевищує 30 тис. грн. (тридцять тисяч гривень) терміном до 01.09.201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елітопольської міської ради</w:t>
        <w:tab/>
        <w:tab/>
        <w:tab/>
        <w:tab/>
        <w:tab/>
        <w:t>С.А. Мінько</w:t>
      </w:r>
      <w:r>
        <w:br w:type="page"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6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30"/>
        <w:gridCol w:w="2100"/>
      </w:tblGrid>
      <w:tr>
        <w:trPr/>
        <w:tc>
          <w:tcPr>
            <w:tcW w:w="75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ішення підготував та вносить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утат Мелітопольської міської ради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О. Касярум</w:t>
            </w:r>
          </w:p>
        </w:tc>
      </w:tr>
      <w:tr>
        <w:trPr/>
        <w:tc>
          <w:tcPr>
            <w:tcW w:w="753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оджено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ійна депутатська комісія з питан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у та соціально-економічн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звитку міс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а комісі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.О. Лябах</w:t>
            </w:r>
          </w:p>
        </w:tc>
      </w:tr>
      <w:tr>
        <w:trPr/>
        <w:tc>
          <w:tcPr>
            <w:tcW w:w="75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тупник міського голови з питань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іяльності виконавчих органів рад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.В. Рудакова</w:t>
            </w:r>
          </w:p>
        </w:tc>
      </w:tr>
      <w:tr>
        <w:trPr/>
        <w:tc>
          <w:tcPr>
            <w:tcW w:w="75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управлінн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ового забезпеченн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.Ю. Сонних</w:t>
            </w:r>
          </w:p>
        </w:tc>
      </w:tr>
      <w:tr>
        <w:trPr/>
        <w:tc>
          <w:tcPr>
            <w:tcW w:w="75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відувач сектора з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гуляторної політи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Є.Ю. Петренко</w:t>
            </w:r>
          </w:p>
        </w:tc>
      </w:tr>
      <w:tr>
        <w:trPr/>
        <w:tc>
          <w:tcPr>
            <w:tcW w:w="7530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en-US"/>
              </w:rPr>
              <w:t xml:space="preserve">Провідний спеціаліст — коректор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en-US"/>
              </w:rPr>
              <w:t>Л.С. Захар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28:00Z</dcterms:created>
  <dc:creator/>
  <dc:description/>
  <cp:keywords/>
  <dc:language>en-US</dc:language>
  <cp:lastModifiedBy>Nikolova</cp:lastModifiedBy>
  <cp:lastPrinted>2014-05-29T08:59:00Z</cp:lastPrinted>
  <dcterms:modified xsi:type="dcterms:W3CDTF">2014-06-17T05:43:00Z</dcterms:modified>
  <cp:revision>3</cp:revision>
  <dc:subject/>
  <dc:title/>
</cp:coreProperties>
</file>